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4"/>
        </w:rPr>
        <w:t>Публічне акціонерне товариство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Могилянський завод будівельних матеріалів»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>Україна, 35832, Рівненська область, Острозький район, с.Могиляни вул.</w:t>
      </w:r>
      <w:r>
        <w:rPr>
          <w:sz w:val="18"/>
          <w:szCs w:val="18"/>
        </w:rPr>
        <w:t xml:space="preserve"> Вереснева</w:t>
      </w:r>
      <w:r>
        <w:rPr>
          <w:color w:val="333333"/>
          <w:sz w:val="18"/>
          <w:szCs w:val="18"/>
        </w:rPr>
        <w:t>, 61 Тел./ф. +38-03654-59-200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 березня 2012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кціонеру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Т «Могилянський завод будівельних матеріалі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ублічне акціонерне товариство «Могилянський завод будівельних матеріалів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832, с. Могиляни Острозького району Рівненської області, вул. Вереснева, 61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25 квітня 2012 року в приміщенні Контори ПАТ «Могилянський завод будівельних матеріалів» (зала засідань), що знаходиться в с. Могиляни Острозького району Рівненської області, вул. Вереснева, 61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10:55 год. Початок зборів – об 11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25 квітня 2012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ind w:right="238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АТ «Могилянський завод будівельних матеріалів» доводить до відома акціонерів інформацію про основні показники фінансово-господарської діяльності ПАТ «Могилянський завод будівельних матеріалів» за 2011 звітний рік (тис. грн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391"/>
        <w:gridCol w:w="2411"/>
      </w:tblGrid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6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45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8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36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351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1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8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10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6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З документами (матеріалами), необхідними для прийняття рішень  з  питань  порядку  денного, акціонери можуть ознайомитись за адресою: 33027, м. Рівне, вул. Костромська, 25, кімната № 215а. Посадова  особа, відповідальна за порядок ознайомлення акціонерів з документами, - директор ПАТ «Могилянський завод будівельних матеріалів» О.А.Гладкевич, тел. для довідок: (0362) 69-34-50,  69-34-38. Порядок надання матеріалів (документів) для ознайомлення: документи надаються особисто акціонерам  в паперовому або електронному вигляді  протягом двох робочих днів з моменту звернення акціонера до відповідальної за порядок ознайомлення з матеріалами до зборів акціонерів особ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иректор ПАТ «Могилянський завод будівельних матеріалі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А.Гладкевич</w:t>
            </w:r>
          </w:p>
        </w:tc>
      </w:tr>
      <w:tr>
        <w:trPr>
          <w:trHeight w:val="22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43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2:00Z</dcterms:created>
  <dc:creator>Олександр Богоніс</dc:creator>
  <dc:description/>
  <cp:keywords/>
  <dc:language>en-US</dc:language>
  <cp:lastModifiedBy>user</cp:lastModifiedBy>
  <cp:lastPrinted>2009-02-16T10:05:00Z</cp:lastPrinted>
  <dcterms:modified xsi:type="dcterms:W3CDTF">2012-03-02T12:00:00Z</dcterms:modified>
  <cp:revision>3</cp:revision>
  <dc:subject/>
  <dc:title>15</dc:title>
</cp:coreProperties>
</file>