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4"/>
        </w:rPr>
        <w:t>Публічне акціонерне товариство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«Могилянський завод будівельних матеріалів»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333333"/>
          <w:sz w:val="18"/>
          <w:szCs w:val="18"/>
        </w:rPr>
        <w:t>Україна, 35832, Рівненська область, Острозький район, с.Могиляни вул.</w:t>
      </w:r>
      <w:r>
        <w:rPr>
          <w:sz w:val="18"/>
          <w:szCs w:val="18"/>
        </w:rPr>
        <w:t xml:space="preserve"> Вереснева</w:t>
      </w:r>
      <w:r>
        <w:rPr>
          <w:color w:val="333333"/>
          <w:sz w:val="18"/>
          <w:szCs w:val="18"/>
        </w:rPr>
        <w:t>, 61 Тел./ф. +38-03654-59-2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 лютого 2014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Акціонеру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АТ «Могилянський завод будівельних матеріалі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0"/>
          <w:tab w:val="left" w:pos="600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0"/>
          <w:tab w:val="left" w:pos="6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ублічне акціонерне товариство «Могилянський завод будівельних матеріалів»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0"/>
          <w:tab w:val="left" w:pos="6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місцезнаходження: 35832, с. Могиляни Острозького району Рівненської області, вул. Вереснева, 61)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овідомляє про проведення чергових загальних зборів акціонерів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23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бори відбудуться 18 квітня 2014 року в приміщенні Контори ПАТ «Могилянський завод будівельних матеріалів» (зала засідань), що знаходиться в с. Могиляни Острозького району Рівненської області, вул. Вереснева, 61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right="23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єстрація учасників зборів здійснюватиметься з 9:25 год. до 10:45 год. Початок зборів – об 11:00 год.</w:t>
      </w:r>
    </w:p>
    <w:p>
      <w:pPr>
        <w:pStyle w:val="21"/>
        <w:spacing w:lineRule="auto" w:line="240" w:before="12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ля реєстрації в якості учасника зборів акціонер повинен пред’явити паспорт громадянина України. Представник акціонера, крім паспорта громадянина України, повинен представити довіреність на право участі та голосування на зборах акціонерів, посвідчену у встановленому законом порядку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ата  складення  переліку (реєстру) акціонерів,  які мають право на участь у загальних зборах – 14 квітня 2014р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right="23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рядок денний (перелік питань, що виносяться на голосуванн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йняття рішення за наслідками розгляду звіту наглядової ради, звіту директора, звіту ревізій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твердження річного звіту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изначення напрямків використання прибутку (покриття збитків)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переднє схвалення значних правочи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міна місцезнаходження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несення змін до статуту товариства.</w:t>
      </w:r>
    </w:p>
    <w:p>
      <w:pPr>
        <w:pStyle w:val="21"/>
        <w:spacing w:lineRule="auto" w:line="240" w:before="120" w:after="0"/>
        <w:ind w:left="0" w:righ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АТ «Могилянський завод будівельних матеріалів» доводить до відома акціонерів інформацію про основні показники фінансово-господарської діяльності ПАТ «Могилянський завод будівельних матеріалів» за 2013 звітний рік (тис. грн.):</w:t>
      </w:r>
    </w:p>
    <w:tbl>
      <w:tblPr>
        <w:tblW w:w="9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2391"/>
        <w:gridCol w:w="2404"/>
      </w:tblGrid>
      <w:tr>
        <w:trPr/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йменування показника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ріод</w:t>
            </w:r>
          </w:p>
        </w:tc>
      </w:tr>
      <w:tr>
        <w:trPr/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віт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передній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Усього актив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1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68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овні засоб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789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вгострокові фінансові інвестиці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пас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марна дебіторська заборговані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46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ошові кошти та їх еквівален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43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розподілений прибут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9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3765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ласний капіта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65A3"/>
                <w:sz w:val="17"/>
                <w:szCs w:val="17"/>
                <w:shd w:fill="DFE2E7" w:val="clear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65A3"/>
                <w:sz w:val="17"/>
                <w:szCs w:val="17"/>
                <w:shd w:fill="DFE2E7" w:val="clear"/>
              </w:rPr>
              <w:t xml:space="preserve">3320 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тутний капіта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16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вгострокові зобов'язан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очні зобов'язан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46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148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стий прибуток (збиток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106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едньорічна кількість акцій (шт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06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065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ількість власних акцій, викуплених протягом періоду (шт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сельність працівників на кінець періоду (осіб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</w:tr>
    </w:tbl>
    <w:p>
      <w:pPr>
        <w:pStyle w:val="21"/>
        <w:spacing w:lineRule="auto" w:line="240" w:before="12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Інформація за звітний період є попередньою і буде уточнена до дати проведення зборів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З документами (матеріалами), необхідними для прийняття рішень  з  питань  порядку  денного, акціонери можуть ознайомитись за адресою: 3302</w:t>
      </w:r>
      <w:r>
        <w:rPr>
          <w:rFonts w:cs="Verdana" w:ascii="Verdana" w:hAnsi="Verdana"/>
          <w:sz w:val="16"/>
          <w:szCs w:val="16"/>
          <w:lang w:val="ru-RU"/>
        </w:rPr>
        <w:t>2</w:t>
      </w:r>
      <w:r>
        <w:rPr>
          <w:rFonts w:cs="Verdana" w:ascii="Verdana" w:hAnsi="Verdana"/>
          <w:sz w:val="16"/>
          <w:szCs w:val="16"/>
        </w:rPr>
        <w:t>, м. Рівне, вул. Костромська, 25, кімната № 215а. Посадова  особа, відповідальна за порядок ознайомлення акціонерів з документами, - директор ПАТ «Могилянський завод будівельних матеріалів» О.А.Гладкевич, тел. для довідок: (0362) 69-34-50,  69-34-38. Порядок надання матеріалів (документів) для ознайомлення: документи надаються особисто акціонерам  в паперовому або електронному вигляді  протягом двох робочих днів з моменту звернення акціонера до відповідальної за порядок ознайомлення з матеріалами до зборів акціонерів особи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ПАТ «Могилянський завод будівельних матеріалі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.А.Гладкевич</w:t>
            </w:r>
          </w:p>
        </w:tc>
      </w:tr>
      <w:tr>
        <w:trPr>
          <w:trHeight w:val="22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0"/>
          <w:tab w:val="left" w:pos="6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43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70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9:00Z</dcterms:created>
  <dc:creator>Олександр Богоніс</dc:creator>
  <dc:description/>
  <dc:language>en-US</dc:language>
  <cp:lastModifiedBy>user</cp:lastModifiedBy>
  <cp:lastPrinted>2009-02-16T10:05:00Z</cp:lastPrinted>
  <dcterms:modified xsi:type="dcterms:W3CDTF">2014-02-25T07:09:00Z</dcterms:modified>
  <cp:revision>2</cp:revision>
  <dc:subject/>
  <dc:title>15</dc:title>
</cp:coreProperties>
</file>